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ge">
              <wp:posOffset>509270</wp:posOffset>
            </wp:positionV>
            <wp:extent cx="752475" cy="935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изменении наименования </w:t>
      </w:r>
    </w:p>
    <w:p>
      <w:pPr>
        <w:pStyle w:val="Normal"/>
        <w:jc w:val="center"/>
        <w:rPr/>
      </w:pPr>
      <w:r>
        <w:rPr/>
        <w:t>нежилого зд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                      № 131-ФЗ «Об общих принципах организации местного самоуправления в Российской Федерации», Федеральным закона Российской Федерации от 24.07.2007 № 221-ФЗ «О кадастровой деятельности», руководствуясь п. 11 ч. 5 ст. 8, ч. 2, 3 ст. 13 Федерального закона Российской Федерации от 13.07.2015 № 218-ФЗ «О государственной регистрации недвижимости», на основании Устава городского округа Пущино Московской об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зменением функционального использования, изменить в дополнительных характеристиках нежилого здания - клуб Волна, общей площадью 562,6 кв.м с кадастровым номером 50:60:0000000:916, расположенного по адресу: Московская область, г. Пущино, мкр. «Г», д.34а, наименование на - нежилое здание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б изменении наименования нежилого здания в установленном порядке подлежит направлению в Управление Федеральной службы государственной регистрации, кадастра и картографии по Московской области для обеспечения внесения изменений в сведения об основных характеристиках объекта недвижимости, содержащихся в Едином государственном реестре недвижимости и в </w:t>
      </w:r>
      <w:r>
        <w:rPr>
          <w:iCs/>
        </w:rPr>
        <w:t>Государственное бюджетное учреждение Московской области «Московское областное бюро технической инвентаризации».</w:t>
      </w:r>
    </w:p>
    <w:p>
      <w:pPr>
        <w:pStyle w:val="Normal"/>
        <w:ind w:firstLine="708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   А.С. Воробьев</w:t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8:00Z</dcterms:created>
  <dc:creator>Корнева</dc:creator>
  <dc:description/>
  <cp:keywords/>
  <dc:language>en-US</dc:language>
  <cp:lastModifiedBy>Администрация Пущино</cp:lastModifiedBy>
  <cp:lastPrinted>2020-07-21T17:42:00Z</cp:lastPrinted>
  <dcterms:modified xsi:type="dcterms:W3CDTF">2020-07-24T12:15:00Z</dcterms:modified>
  <cp:revision>8</cp:revision>
  <dc:subject/>
  <dc:title>Распоряжение</dc:title>
</cp:coreProperties>
</file>